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Росток» п. Эстерл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20, Республика Карелия, Лахденпохский район, п. Эстерло, ул. Центральная, д.16,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: valentina-mo5@yandex.ru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порядительный акт  №22</w:t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103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воспитанника в разновозрастную младшую груп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8:00Z</dcterms:created>
  <dc:creator>Админ</dc:creator>
  <dc:description/>
  <dc:language>en-US</dc:language>
  <cp:lastModifiedBy>Админ</cp:lastModifiedBy>
  <dcterms:modified xsi:type="dcterms:W3CDTF">2023-08-11T10:38:00Z</dcterms:modified>
  <cp:revision>1</cp:revision>
  <dc:subject/>
  <dc:title/>
</cp:coreProperties>
</file>