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«Росток» п. Эстерл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20, Республика Карелия, Лахденпохский район, п. Эстерло, ул. Центральная, д.16,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ail: valentina-mo5@yandex.ru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спорядительный акт  № 14</w:t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103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 воспитанников в разновозрастную  младшую груп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8:00Z</dcterms:created>
  <dc:creator>Админ</dc:creator>
  <dc:description/>
  <cp:keywords/>
  <dc:language>en-US</dc:language>
  <cp:lastModifiedBy>Админ</cp:lastModifiedBy>
  <cp:lastPrinted>2002-01-01T08:49:00Z</cp:lastPrinted>
  <dcterms:modified xsi:type="dcterms:W3CDTF">2002-01-30T22:27:00Z</dcterms:modified>
  <cp:revision>15</cp:revision>
  <dc:subject/>
  <dc:title/>
</cp:coreProperties>
</file>