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ие документы потребуются при оформлении ребенка в детский сад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едицинская карта форма 026 с картой (ф. 063) о прививках: полиомиелит, АКДС, паротит, корь, реакция Манту (сделанная не больше года назад), краснуха. Анализы: кровь (общий), моча, энтеробиоз, на яйца глист (сделанный не более 10 дней назад). Отметки врачей: ортопеда, ЛОРа, окулиста, невропатолога, стоматолога, педиатра (эпикриз и направление в группу здоровья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видетельство о рождении (+копия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раховой медицинский полис (+копия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аш паспорт (+коп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5:00Z</dcterms:created>
  <dc:creator>Дарья</dc:creator>
  <dc:description/>
  <cp:keywords/>
  <dc:language>en-US</dc:language>
  <cp:lastModifiedBy>User</cp:lastModifiedBy>
  <dcterms:modified xsi:type="dcterms:W3CDTF">2011-12-01T09:10:00Z</dcterms:modified>
  <cp:revision>2</cp:revision>
  <dc:subject/>
  <dc:title>Какие документы потребуются при оформлении ребенка в детский сад</dc:title>
</cp:coreProperties>
</file>