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«Что должны знать родители о ФГОС Д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документ ставит во главу угла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ндивидуальный подход к ребенку и игр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ми видами детской деятельности станут: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гровая, коммуникативная, двигательная, познавательно-исследовательская, продуктивная 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говорить о  содержании дошкольного образования, то необходимо отметить,  обязательность его соответствия заявленным в ФГОС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инцип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нцип развиваю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целью которого является развитие ребенк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нцип необходимости и достато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лексно-тематический принцип построения образовательного процесс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бучение через систему занятий будет перестроено на работу с детьми по «событийному» принцип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оектная деятельность станет приорите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заимодействие с родителя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кумент ориентирует на взаимодействие с родителями: родители должны участвовать в реализации программ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ние сделать жизнь в детском саду более осмысленной и интересн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от копирования школьных технологий и форм организации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на содействие развитию ребенка при взаимодействии с родителя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46:00Z</dcterms:created>
  <dc:creator>WIN_7</dc:creator>
  <dc:description/>
  <dc:language>en-US</dc:language>
  <cp:lastModifiedBy>WIN_7</cp:lastModifiedBy>
  <dcterms:modified xsi:type="dcterms:W3CDTF">2014-04-27T18:46:00Z</dcterms:modified>
  <cp:revision>2</cp:revision>
  <dc:subject/>
  <dc:title/>
</cp:coreProperties>
</file>