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FF0000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54"/>
          <w:szCs w:val="54"/>
          <w:lang w:eastAsia="ru-RU"/>
        </w:rPr>
        <w:t>«Здоровый образ жизни»</w:t>
      </w:r>
    </w:p>
    <w:p>
      <w:pPr>
        <w:pStyle w:val="Normal"/>
        <w:numPr>
          <w:ilvl w:val="0"/>
          <w:numId w:val="0"/>
        </w:numPr>
        <w:spacing w:lineRule="atLeast" w:line="59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666666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54"/>
          <w:szCs w:val="5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сохранения полноценного здоровья необходимо вести здоровый образ жизни. В понятие «здоровый образ жизни» входят следующие составля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аз от вредных привычек (курения, алкоголя, наркотических веществ);</w:t>
      </w:r>
      <w:r>
        <w:rPr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37260" cy="9023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9" t="6679" r="68304" b="6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059180" cy="9594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97" t="7976" r="822" b="6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112520" cy="9309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155" t="7795" r="34497" b="6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тимальный двигательный режим, закаливание, свежий воздух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lang w:val="en-US" w:eastAsia="en-US"/>
        </w:rPr>
        <w:t xml:space="preserve">              </w:t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097280" cy="113157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7" t="37227" r="68659" b="3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11580" cy="11315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829" t="37935" r="-5" b="3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циональное питание;</w:t>
      </w:r>
      <w:r>
        <w:rPr>
          <w:b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64920" cy="12319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19" t="36865" r="34327" b="3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дн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95400" cy="118173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20" t="67724" r="66826" b="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ая гигиена;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ительные эмоции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95400" cy="121031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495" t="68417" r="-5" b="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  <w:t>Здоровый образ жизни человека несовместим с вредными привычками!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доровье не существует само по себе, оно нуждается в тщательной заботе на протяжении всей жизни человек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Н.А. Агаджанян)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Если не бегать, пока здоров, придётся бегать, когда заболеешь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Гораций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Табак приносит вред телу, разрушает разум, отупляет целые нации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О. Бальзак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сли вы хотите быть здоровыми, избегайте вредных привычек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820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езные привычк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дные привычки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утро начинать с добрых мыслей  и зарядки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чистить зубы после еды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ышать носом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мыть руки перед едой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желать окружающим здоровья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мысливать прочитанное, увиденное, услышанное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курить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употреблять алкоголь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инимать наркотики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завидовать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е замечать своих недостатков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оздно ложиться спать;</w:t>
            </w:r>
          </w:p>
          <w:p>
            <w:pPr>
              <w:pStyle w:val="Normal"/>
              <w:spacing w:lineRule="atLeast" w:line="31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оставаться в постели после пробуждения.</w:t>
            </w:r>
          </w:p>
        </w:tc>
      </w:tr>
    </w:tbl>
    <w:p>
      <w:pPr>
        <w:pStyle w:val="Normal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tLeast" w:line="198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Style w:val="1"/>
          <w:rFonts w:eastAsia="Calibri" w:cs="Times New Roman" w:ascii="Times New Roman" w:hAnsi="Times New Roman"/>
          <w:color w:val="FF0000"/>
          <w:sz w:val="32"/>
          <w:szCs w:val="32"/>
          <w:u w:val="single"/>
          <w:lang w:eastAsia="ru-RU"/>
        </w:rPr>
        <w:t>Правильное питание</w:t>
      </w:r>
      <w:r>
        <w:rPr>
          <w:rStyle w:val="1"/>
          <w:rFonts w:eastAsia="Calibri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один из элементов здорового образа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правила питания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1.Пищу принимать 4 – 5 раз в день в определенные часы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2. Пережевывать пищу медленно и тщательно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3. Вечером не пить чай, кофе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4. Сахар заменять медом, ягодами, фруктами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5. Белый хлеб есть как можно реже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6.Стараться обходиться без соли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7.Воду пить небольшими порциями до 2л. в день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lang w:eastAsia="ru-RU"/>
        </w:rPr>
      </w:pPr>
      <w:r>
        <w:rPr>
          <w:rFonts w:cs="Times New Roman" w:ascii="Times New Roman" w:hAnsi="Times New Roman"/>
          <w:b/>
          <w:i w:val="false"/>
          <w:color w:val="000000"/>
          <w:lang w:eastAsia="ru-RU"/>
        </w:rPr>
        <w:t>8.Пищу принимать свежеприготовленную, в тёплом ви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ru-RU"/>
        </w:rPr>
        <w:t>Экология пит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я питания заключается в изучении продуктов, произведенных в определенной экологической среде и содержащих те компоненты, которые присутствуют в данной среде. Мы знаем, что существуют экологически чистые продукты, а также продукты, содержащие нитраты, остатки пестицидов, антибиотиков, гормональных препаратов и множество других добавок неприродного происхожд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того, какие продукты питания мы используем, зависит наше здоровье, физическое развитие, сопротивляемость болезням, физическая и умственная способность. Поэтому культура питания, качество продуктов и организация рационального питания играют значительную роль в формировании здорового образа жизни. Каждый человек должен знать, сколько и какие продукты ему необходимы, где они произведены, какого качества и какие содержат добавки.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Быть в движении - значит укреплять здоровь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одитель хочет видеть своего ребёнка здоровым, весёлым, хорошо физически развиты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ая работа большого количества мышц при выполнении движений предъявляет высокие требования к основным функциональным системам организма и в то же время оказывает на них тренирующее влияние. Под воздействием движений улучшается функция сердечно - сосудистой и дыхательной систем, укрепляется опорно-двигательный аппарат, регулируется деятельность нервной системы и ряда других физиологических процессов. При активных движениях, в особенности циклических, дыхание углубляется, улучшается лёгочная вентиляц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е движения повышают устойчивость ребёнка к заболеваниям, вызывают мобилизацию защитных сил организма, повышаю деятельность лейкоцитов. И напротив, недостаток движений (гиподинамия) вызывает изменения в центральной нервной системе, которые могут привести к эмоциональной напряженности и неустойчивости, к нарушению обмена веществ в организме, к снижению работоспособности организм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большое значение отношение родителей к физическим упражнениям. Их положительный пример существенно влияет на формирование у ребят стремления заниматься физической культурой в свободное время всей семьё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десь разные туристические походы пешком и на лыжах, игры, участие в коллективных соревнованиях «Всей семьёй - на старт». Роль взрослого - не дать ребёнку ограничиться, каким- то одним движением, чувство ритма, прыгуче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объединять в играх и упражнениях активных и пассивных детей. Делать это надо тактично. Сильному предложить научить слабого, а ребёнок сам может выбрать, с кем ему позаниматьс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0530" cy="37909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: воспитатель Панова Д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2:00Z</dcterms:created>
  <dc:creator>User</dc:creator>
  <dc:description/>
  <cp:keywords/>
  <dc:language>en-US</dc:language>
  <cp:lastModifiedBy>User</cp:lastModifiedBy>
  <dcterms:modified xsi:type="dcterms:W3CDTF">2015-03-13T06:49:00Z</dcterms:modified>
  <cp:revision>3</cp:revision>
  <dc:subject/>
  <dc:title/>
</cp:coreProperties>
</file>