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  <w:t>КАК ВЕСТИ СЕБЯ ПРИ ТЕРАКТ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000250"/>
            <wp:effectExtent l="0" t="0" r="0" b="0"/>
            <wp:docPr id="1" name="cc-m-imagesubtitle-image-7018358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70183586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u w:val="single"/>
          <w:lang w:eastAsia="ru-RU"/>
        </w:rPr>
        <w:t>БУДЬТЕ БДИТЕЛЬНЫ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Безопасность зависит от нас самих. Милиция может помочь, может посодействовать в предотвращении терактов, но стоять за спиной каждого не в силах. Притупление нашей бдительности — извечная мечта террористов. На улице, в транспорте, во дворах и подъездах мы должны быть вни</w:t>
        <w:softHyphen/>
        <w:t>мательными и осмотрительными. Это не подозрительность. Нет. Это наш хозяйский подход ко всему окружающ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ас почему-то перестало интересовать, кто живёт рядом, чем занимается. Это не мещанское любопытство, а вежливость и уважение к соседу, человеку, с которым каждый день встречаемся. А может быть, у него несчастье — надо предложить помощь, оказать содействие. Может, у него день рождения — хорошо бы поздравить. Этого требует нормальное, доброе чело</w:t>
        <w:softHyphen/>
        <w:t>веческое общ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друг появились новые люди: откуда, зачем, к кому? Если самому вы</w:t>
        <w:softHyphen/>
        <w:t>яснить не удаётся, можно предупредить участкового, позвонить в отде</w:t>
        <w:softHyphen/>
        <w:t>ление милиции, обратиться в домоупра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Если вы внимательны, то знаете во дворе почти все автомашины и их владельцев. Появилась новая, незнакомая, она стоит близко у дома... И это должно озаботить вас. Здесь помогут ГИБДД, граждане своего же дома. Заметили, что с двери, ведущей в подвал, сорван замок, проинформи</w:t>
        <w:softHyphen/>
        <w:t>руйте хотя бы двор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последнее время террористы перевозят взрыв</w:t>
        <w:softHyphen/>
        <w:t>чатку в мешках, маскируя под сахар. Могут быть ящики и коробки, тюки и большие сумки, которыми пользуются "челноки" и торговцы. Груз дос</w:t>
        <w:softHyphen/>
        <w:t>таточно велик и не заметить его нельзя. Надо быть бдительны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Действия при обнаружении взрывоопасного предмет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85465" cy="1941830"/>
            <wp:effectExtent l="0" t="0" r="0" b="0"/>
            <wp:docPr id="2" name="cc-m-textwithimage-image-701791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textwithimage-image-70179149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Обнаружив подозрительную вещь в общественном транспорте, опросите пассажиров. Если хозяин не установлен, немедленно сообщите об этом водител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Обнаружив бесхозный предмет в подъезде своего дома, опросите соседей. Если владелец не установлен, немедленно сообщите об этом в отделение мили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Обнаружив признаки установки взрывного устройства в учреждении, немедленно сообщите о находке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Не подходите к подозрительному предмету, не трогайте, не вскрывайте и не передвигайте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Запомните время обнаружения подозрительного пред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редупредите людей, чтобы они отошли как можно дальше от опасной нахо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Обязательно дождитесь специалистов, так как вы являетесь самым важным очевидц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Не предпринимайте самостоятельно никаких действий с подозрительными предметами — это может привести к многочисленным жертвам и разрушения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омните! Для маскировки взрывных устройств чаще всего используются обычные бытовые предметы: сумки, пакеты, свертки, коробки, портфели, игр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Действия при стрельбе в населенном пункте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На улиц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 Несмотря ни на что, сразу же ложитесь и замр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Осмотритесь, чтобы найти укрытие (канаву, бетонную урну, угол здания, подземный переход, бордюрный каме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Осторожно, лучше ползком переместитесь за укрыт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Учтите, что неосторожным передвижением вы можете вызвать огонь на себя, так как стреляющие могут принять вас за против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В доме (квартире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Ни в коем случае не подходите к окнам, так как опасность прямого попадания пули достаточно ве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Укройтесь в помещении, которое не имеет окон (ванная, туалет). Это поможет вам уберечься от рикошета, так как пуля, залетевшая в окно, от бетонных или кирпичных стен может срикошетировать не один 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Действия при захвате в заложн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2575" cy="1828800"/>
            <wp:effectExtent l="0" t="0" r="0" b="0"/>
            <wp:docPr id="3" name="cc-m-textwithimage-image-701793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-m-textwithimage-image-70179354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связи с эти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во время путешествия одевайтесь скромно и неброс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не берите с собой материалы политического, религиозного, военного характера и по возможности документы, подтверждающие ваш социальный статус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как можно быстрее возьмите себя в руки, не паникуйте, помните: ваша цель — остаться в живы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если нет полной уверенности в успехе, не пытайтесь бежать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располагайтесь подальше от окон, дверей и преступников (места рядом с ними наиболее опасны при проведении спецслужбами операции по освобождению)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если вы ранены, постарайтесь меньше двигаться, этим можно сократить потерю крови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если террористы находятся в состоянии наркотического или алкогольного опьянения, по возможности ограничьте с ними любые контакт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на совершение любых действий (сесть, встать, сходить в туалет, попить, поесть) спрашивайте разрешение, без раздумий и сопротивления отдавайте свои вещи, если этого требуют террористы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о возможности не допускайте прямого зрительного контакта с террористами, разговаривайте с ними спокойно, на вопросы отвечайте кратко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 ответы, которые в последующем могут повредить вам и другим людям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для поддержания сил ешьте все, что вам предлагают, даже ту пищу, которая категорически не нравится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соблюдайте личную гигиену и чистоту, насколько позволяет ситуация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наблюдайте за преступниками и постарайтесь запомнить как можно больше информации о террористах (их количество, вооружение, имена, клички, приметы, особенности речи и манеры поведения, телосложения, тематику разговор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Действия при поступлении угрозы по телефону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Если у вас есть автоматический определитель номера, сразу же запишите определившийся номер телеф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ри наличии звукозаписывающей аппаратуры запишите разговор, извлеките кассету и примите меры для ее сохр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ри отсутствии звукозаписывающей аппаратуры постарайтесь дословно запомнить разговор и немедленно запишите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о ходу разговора запоминайте такие детали, как пол и примерный возраст звонившего, особенности его речи (голос: громкий, тихий, низкий, высокий и т. д.; речь: быстрая, медленная, внятная, невнятная, с заиканием, шепелявая, с акцентом или диалектом, с нецензурными выражениями, развязная и т. п.), звуковой фон (шум автодороги или железнодорожного транспорта, звук телевизора или радио, другие голоса и т. 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о возможности во время разговора постарайтесь получить ответы на следующие вопросы: кому, куда и по какому телефону звонят?  что от вас требуют и кто выдвигает эти требования?  когда и каким образом можно связаться со звонившим?  кому вы можете или должны сообщить о разговор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Зафиксируйте точное время начала и окончания разговора. Не бойтесь запугивания, по окончании разговора немедленно сообщите о нем в правоохранительные орг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Действия при получении писем и записок, содержащих угроз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остарайтесь не оставлять на письме или записке отпечатки своих паль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Не мните полученный документ и не делайте на нем пом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Обратитесь с полученными материалами в правоохранительные органы, оформив их передачу путем подачи письменного заявления или протоко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Ограничьте и не расширяйте круг лиц, которые знают о содержании полученного вами письма (запис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Психологическая подготовленность человека к действиям в опасных и экстремальных ситуациях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чрезвычайной обстановке важно, чтобы человек был в состояни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ринимать быстрые решения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уметь импровизировать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остоянно и непрерывно контролировать самого себя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уметь различать опасности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уметь распознавать людей;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быть самостоятельным и независимым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когда потребуется, быть твердым и решительным, но уметь подчиняться, если это необходимо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определять и знать свои возможности и не падать духом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в любой ситуации не сдаваться и пытаться найти вы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Каким же образом должен подготовить себя человек к тому, чтобы помочь себе выжить в опасной или экстремальной ситуац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1) развивать у себя установку на выживание, т. е. на готовность к спокойным и целенаправленным действиям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осознание («Я понимаю, где я оказался и что со мной происходит»)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оценку («Я не растеряюсь и не испугаюсь»)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поведение («Я вспомню все, что знаю и чему меня учили. Я буду терпеливым, внимательным и наблюдательным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) уметь анализировать свои поступки и действия, ошибки и промахи, чтобы в будущем их не повторят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3) развивать и укреплять свои волевые качества (уверенность, настойчивость, целеустремленность, умение противостоять трудностям и преодолевать их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4) научиться побеждать свой страх, заставить себя спокойно рассуждать и поставить перед собой цель — выжить во что бы то ни стало. Чтобы побороть свой страх, необходимо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внимательно осмотреться, найти удобное положение, позволяющее расслабиться и успокоиться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дышать глубоко и спокойно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·   сосредоточившись на ближайших делах, размышлять и планировать свои дальнейшие 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6:00Z</dcterms:created>
  <dc:creator>WIN_7</dc:creator>
  <dc:description/>
  <cp:keywords/>
  <dc:language>en-US</dc:language>
  <cp:lastModifiedBy>Admin</cp:lastModifiedBy>
  <dcterms:modified xsi:type="dcterms:W3CDTF">2014-02-11T08:28:00Z</dcterms:modified>
  <cp:revision>3</cp:revision>
  <dc:subject/>
  <dc:title/>
</cp:coreProperties>
</file>